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0"/>
        <w:rPr/>
      </w:pPr>
      <w:r>
        <w:rPr>
          <w:rFonts w:cs="Times New Roman CYR" w:ascii="Times New Roman CYR" w:hAnsi="Times New Roman CYR"/>
          <w:color w:val="000000"/>
        </w:rPr>
        <w:t>Бешенство – острое вирусное заболевание, возникающее после попадания на поврежденную кожу слюны инфицированного животного, характеризуется развитием поражения центральной нервной системы (энцефалитом) со смертельным исходом.</w:t>
      </w:r>
      <w:r>
        <w:rPr>
          <w:rFonts w:cs="Times New Roman CYR" w:ascii="Times New Roman CYR" w:hAnsi="Times New Roman CYR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12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0"/>
        </w:rPr>
        <w:t>Возбудитель – нейротропный вирус. Вирус неустойчив во внешней среде, кипячение убивает его в течение 2 мин, быстро погибает в хлорамине. Вирус устойчив к низким температурам. Вирус опасен для многих теплокровных животных, которые при заражении начинают выделять вирус со слюной за 7—8 дней до появления клинических симптом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12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0"/>
        </w:rPr>
        <w:t>Бешенство – зоонозная инфекция. Основной резервуар вируса – плотоядные животные (лисицы, волки, шакалы, собаки, кошки). Вирус выделяется со слюной в последние 7—10 дней инкубационного периода и на протяжении всего заболевания. Заражение происходит при укусе или ослюнении больными животными поврежденных кожных покровов и реже слизистых оболочек. От человека к человеку вирус не передается. Восприимчивость к бешенству всеобщая. Наибольшая заболеваемость отмечена в летне-осенний период, что обусловлено более интенсивными контактами людей с дикими животны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12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0"/>
        </w:rPr>
        <w:t>После внедрения через поврежденную кожу вирус по нервным стволам достигает головного мозга, где фиксируется и реплицируется в нейронах продолговатого мозга, в узлах основания мозга и в поясничной части спинного мозга, вызывая в нем отек, кровоизлияния, дегенерацию нервных клеток спинного мозга. Это приводит к повышению рефлекторной возбудимости с последующим развитием параличей. Поражение высших вегетативных центров в гипоталамусе, подкорковых областях, в продолговатом мозге с повышением их возбудимости обусловливает судорожные сокращения дыхательных и глотательных мышц, гиперсаливацию, повышенную потливость, расстройства сердечно– сосудистой системы и дыхательной деятельности, характерные для данного заболевания. Из центральной нервной системы вирус попадает в различные органы: почки, легкие, печень, а также в слюнные железы и со слюной выделяется во внешнюю сре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12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0"/>
        </w:rPr>
        <w:t xml:space="preserve">Диапазон инкубационного периода составляет от 7 дней до года (чаще 1—3 месяца). Существуют стадии предвестников, возбуждения и параличей. В продромальный период выделяют стадию предвестников, которая длится 1—3 дня. В этот период больного сопровождают неприятные ощущения в области укуса или ослюнения (жжение, тянущие боли, зуд), несмотря на то, что рана уже зарубцевалась, беспричинная тревога, депрессия, бессонница. Для стадии возбуждения характерны гидрофобия, аэрофобия и повышенная чувствительность. Гидрофобия (водобоязнь) проявляется в том, что при попытке пить, а затем лишь в случае приближения к губам стакана с водой для больного характерно судорожное сокращение мышц глотки и гортани, дыхание становится шумным в виде коротких судорожных вдохов, возможна кратковременная остановка дыхания. Судороги могут появиться вследствие дуновения в лицо струи воздуха (аэрофобия). Температура тела субфебрильная. Кожа покрыта холодным, липким потом, конечности холодные. Слюноотделение повышено, больной не может проглотить слюну и постоянно ее сплевывает. Возбуждение нарастает, появляются зрительные и слуховые галлюцинации. Иногда возникают приступы буйства с агрессивными действиями. Паралитический период характеризуется психическим успокоением. Исчезают страх, тревожное тоскливое настроение, прекращаются приступы гидро– и аэрофобии, и через 2—3 дня возбуждение сменяется параличами мышц конечностей, языка, лица. Смерть наступает через 12—20 ч после появления паралич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 CYR" w:ascii="Times New Roman CYR" w:hAnsi="Times New Roman CYR"/>
          <w:color w:val="000000"/>
        </w:rPr>
        <w:t>Специфическая терапия от бешенства не разработана. После появления клинических симптомов спасти больных не удается. Поэтому осуществляют борьбу с бешенством среди животных и предупреждают бешенство у людей, укушенных инфицированными животными. В случае укуса рану промывают мыльной водой, прижигают настойкой йода. Нельзя производить хирургическое иссечение краев раны и наложение швов в первые дни. На пастеровских пунктах по специальной схеме, утвержденной Минздравом СССР, проводят антирабические прививки и серо-терапи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>user</dc:creator>
  <dc:description/>
  <dc:language>en-US</dc:language>
  <cp:lastModifiedBy>user</cp:lastModifiedBy>
  <dcterms:modified xsi:type="dcterms:W3CDTF">2014-01-13T10:29:00Z</dcterms:modified>
  <cp:revision>1</cp:revision>
  <dc:subject/>
  <dc:title/>
</cp:coreProperties>
</file>