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</w:t>
      </w:r>
      <w:r>
        <w:rPr/>
        <w:t xml:space="preserve">Приложение   к приказу </w:t>
      </w:r>
    </w:p>
    <w:p>
      <w:pPr>
        <w:pStyle w:val="Normal"/>
        <w:spacing w:lineRule="auto" w:line="276"/>
        <w:jc w:val="right"/>
        <w:rPr/>
      </w:pPr>
      <w:r>
        <w:rPr/>
        <w:t xml:space="preserve">по школе № ___ от ________ 2013год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Утверждаю                                                                                                                   Директор  МОУ «ООШ  п.Солянский»                                                                                                                                         ________________ /Н.Н.Мишукова /                                                                                                                                         «____»  ________________2013 г.</w:t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ОУ «ООШ п.Солянский Пугачёвского района Саратовской области»</w:t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План-графи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 проведения государственной (итоговой) аттестации обучающихся, освоивших программы 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3 – 2014  учебном  году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3"/>
        <w:gridCol w:w="1983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pacing w:val="1"/>
              </w:rPr>
              <w:t xml:space="preserve">Нормативное, инструктивное и методическое обеспечение  правовое  государственной (итоговой) аттестации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дготовка распорядитель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чне видов работ по подготовке и  проведению  государственной (итоговой)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>
                <w:spacing w:val="-7"/>
              </w:rPr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остава работников ОУ, привлекаемых к проведению государственной (итоговой) аттестации обучающихся в качестве руководителей и организаторов пунктов проведения экзаме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ноябрь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 (9 класс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дека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7"/>
              </w:rPr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тверждении состава общественных наблюдателей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определении порядка и условий доступа к информации, содержащейся в школьной  базе данных об участниках и результатах государственной (итоговой) аттестации в 2013-2014 уч.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 2014 г.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март 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7"/>
              </w:rPr>
            </w:pPr>
            <w:r>
              <w:rPr/>
              <w:t xml:space="preserve"> </w:t>
            </w: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 порядке окончания 2013 – 2014  учебного года и проведения государственной (итоговой) аттестации обучающихся 9 класса  ООШ п.Солянский Пугачевского района  Саратов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март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>
                <w:spacing w:val="-7"/>
              </w:rPr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формационных писем МОУ «ООШп.Солянский » Пугачевского  района по организации и проведению государственной (итоговой) аттестации в 2014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телефонов «горячей ли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в 2013 – 2014 учебном году нормативных документов и методических рекомендаций при подготовке и проведении государственной (итоговой)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 – методическое обеспечение организации и проведения государственной (итоговой) аттестации в 201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 видов работ по подготовке и  проведению  государственной (итоговой)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7"/>
              </w:rPr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Мероприятия по организационному обеспечению проведения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статистической информации о количестве обучающихся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сен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в 2013 – 2014 учебном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участия обучающих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а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щеобразовательных учреждений в системе Стат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писка лиц, имеющих право на создание особых условий при проведении 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ноя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ероприятия по технологическому обеспечению проведения государственной (итоговой) аттест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с информационной системой  обеспечения государственной (итоговой) аттестации обучающихс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а, функционирования и передачи школьной  базы данных в муниципальную информационную сист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октябрь  2013 г – сентябрь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,школьный оператор баз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ие программного обеспечения, электронных форм для сбора данны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ноябрь  2013 г – сентябрь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одготовки, переподготовки и повышения квалификации лиц, привлекаемых  к организации и проведению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овещаниях, обучающих семинарах по вопросам организации и проведения государственной (итоговой)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обучении  работников ОУ, назначенных ответственными за внесение сведений в региональную информационную систему обеспечения проведения государственной (итоговой) аттестации обучающихс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клас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декабрь  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обучения работников ОУ, привлекаемых к проведению государственной (итоговой) аттестации обучающихс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классов в качестве организаторов пунктов проведения экзам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март 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и различных категорий участников государственной (итоговой)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информирования общественности и участников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наполнение Интернет – сайта МОУ « ООШ п.Солянский» по вопросам организации и проведения государственной (итоговой)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, Панин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боты телефона «горячей лини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онсультационной поддержки участников государственной (итоговой) 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, заседаний методических объединений, педагогических советов, классных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Гагарина Л.В.,руководители МО, 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мещение в средствах массовой информации, на сайте МОУ « СОШп.Солянский» 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проведения  государственной (итоговой)  аттес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март 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апрель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стах расположения пунктов проведения  государственной (итоговой)  аттестации, сроках и порядке информирования о результатах государственной (итоговой)  аттестации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май 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мониторинга проведения государственной (итоговой) аттестац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отчетов по итоговой аттес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– июль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июль  2014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шукова Н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гарина Л.В.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48:00Z</dcterms:created>
  <dc:creator>Лидия Вячеславовна</dc:creator>
  <dc:description/>
  <dc:language>en-US</dc:language>
  <cp:lastModifiedBy>sams</cp:lastModifiedBy>
  <cp:lastPrinted>2002-01-01T00:22:00Z</cp:lastPrinted>
  <dcterms:modified xsi:type="dcterms:W3CDTF">2014-01-11T16:48:00Z</dcterms:modified>
  <cp:revision>2</cp:revision>
  <dc:subject/>
  <dc:title/>
</cp:coreProperties>
</file>