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ьзовать любые средства и вещества, которые могут привести к взрывам и пожара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влечение обучающихся Учреждения без согласия обучающихся и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угие права и обязанности обучающихся определяются Правилами поведения обучающихся, приказами директора Учреждения, в том числе по технике безопасности.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69.</w:t>
      </w:r>
      <w:r>
        <w:rPr>
          <w:sz w:val="18"/>
          <w:szCs w:val="18"/>
        </w:rPr>
        <w:t xml:space="preserve"> Родители (законные представители) обучающихся имею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бирать формы получения образования и образовательные учреждения для обучающихся в соответствии с условиями, имеющимися в Учрежден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щищать законные права и интересы ребен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этого необходимо обратиться с письменным заявлением к директору Учреждения или уполномоченному по правам участников образовательного процесса, которые обязаны в установленный законом срок (не позднее чем через месяц) дать письменный отв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ители имеют право подать заявление о несогласии с выставленной оценкой не позднее чем через три дня после выставления оценки обучающемуся. В случае конфликта между родителем и учителем по поводу объективности выставленной оценки приказом директора Учреждения создается независимая комиссия специалистов - предметников, которая проверяет знания ученика и выставляет соответствующую оценк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утствовать на педагогических советах и принимать участие в обсуждении в случае, когда решается вопрос об успеваемости и поведении их ребен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имать участие в управлении Учреждением, быть избранными в органы самоуправления, принимать участие и выражать свое мнение на общешкольных и классных родительских собраниях, конференция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комиться с ходом и содержанием образовательного процесса, с оценками успеваемости обучающего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щать уроки учителей в классе, где обучается ребенок, с разрешения директора Учреждения и согласия учителя, ведущего уро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обучении ребенка в семье на любом этапе обучения при его положительной аттестации продолжить его образование в Учрежден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щать Учреждение и беседовать с педагогами во внеурочное врем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осить добровольные пожертвования и целевые взносы для развития Учреж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имать решения о необходимости охраны Учреждения и вносить добровольные взносы на ее содержа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вать органы самоуправления и участвовать в их деятельности.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70.</w:t>
      </w:r>
      <w:r>
        <w:rPr>
          <w:sz w:val="18"/>
          <w:szCs w:val="18"/>
        </w:rPr>
        <w:t xml:space="preserve"> Родители (законные представители) обучающихся несут</w:t>
      </w:r>
    </w:p>
    <w:p>
      <w:pPr>
        <w:pStyle w:val="Normal"/>
        <w:rPr/>
      </w:pPr>
      <w:r>
        <w:rPr>
          <w:sz w:val="18"/>
          <w:szCs w:val="18"/>
        </w:rPr>
        <w:t>физическим и (или) психическим насилием над личностью обучающегося, воспитанни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явление на работе в состоянии алкогольного, наркотического или токсического опьян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ольнение по настоящим основаниям может осуществляться администрацией Учреждения без согласия профсоюза.</w:t>
      </w:r>
    </w:p>
    <w:p>
      <w:pPr>
        <w:pStyle w:val="Normal"/>
        <w:rPr/>
      </w:pPr>
      <w:r>
        <w:rPr>
          <w:sz w:val="18"/>
          <w:szCs w:val="18"/>
        </w:rPr>
        <w:t xml:space="preserve">78. </w:t>
      </w:r>
      <w:r>
        <w:rPr>
          <w:rFonts w:eastAsia="Calibri"/>
          <w:sz w:val="18"/>
          <w:szCs w:val="18"/>
          <w:lang w:eastAsia="en-US"/>
        </w:rPr>
        <w:t>К педагогической деятельности не допускаются лица: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знанные недееспособными в установленном федеральным законом порядке;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1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V</w:t>
      </w:r>
      <w:r>
        <w:rPr>
          <w:rFonts w:cs="Times New Roman" w:ascii="Times New Roman" w:hAnsi="Times New Roman"/>
          <w:sz w:val="18"/>
          <w:szCs w:val="18"/>
        </w:rPr>
        <w:t>. Управление Учреждением</w:t>
      </w:r>
    </w:p>
    <w:p>
      <w:pPr>
        <w:pStyle w:val="1"/>
        <w:widowControl w:val="false"/>
        <w:spacing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. Управление Учреждением осуществляется в соответствии с законодательством Российской Федерации, настоящим Уставом и строится на принципах единоначалия и самоуправления. Основными формами самоуправления являются Управляющий совет, Попечительский совет, общее собрание работников, Педагогический совет.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80.</w:t>
      </w:r>
      <w:r>
        <w:rPr>
          <w:sz w:val="18"/>
          <w:szCs w:val="18"/>
        </w:rPr>
        <w:t xml:space="preserve"> К компетенции Учредителя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ждение Устава Учреждения, изменений и дополнений к нем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ирование и утверждение муниципального задания в соответствии с основными видами деятельности Учреж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начение и освобождение от должности директора Учреждения, заключение трудового договора с директором Учреж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 за сохранностью и эффективным использованием имущества и земельных участков, закрепленных Учредителем за Учреждени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стие в организации выборов в Управляющий сов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начение представителя Учредителя в состав Управляющего сове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организация и ликвидация Учреждения, назначение ликвидационной комисс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Разд1"/>
    <w:qFormat/>
    <w:pPr>
      <w:widowControl/>
      <w:bidi w:val="0"/>
      <w:spacing w:before="240" w:after="20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47:00Z</dcterms:created>
  <dc:creator>1</dc:creator>
  <dc:description/>
  <dc:language>en-US</dc:language>
  <cp:lastModifiedBy>1</cp:lastModifiedBy>
  <dcterms:modified xsi:type="dcterms:W3CDTF">2015-07-10T14:47:00Z</dcterms:modified>
  <cp:revision>1</cp:revision>
  <dc:subject/>
  <dc:title/>
</cp:coreProperties>
</file>