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 «ООШ  п.Солянский   им.В.К.Ерош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ёт о работе уполномоченного по защите прав участников образовательных отно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 2016  -2017 г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личество обращений, поступивших за отчётный период. </w:t>
        <w:tab/>
      </w:r>
      <w:r>
        <w:rPr>
          <w:rFonts w:cs="Times New Roman" w:ascii="Times New Roman" w:hAnsi="Times New Roman"/>
          <w:sz w:val="24"/>
        </w:rPr>
        <w:tab/>
        <w:tab/>
        <w:t xml:space="preserve">                         Всего: 1                                   </w:t>
        <w:tab/>
        <w:tab/>
        <w:tab/>
        <w:tab/>
        <w:tab/>
        <w:tab/>
        <w:tab/>
        <w:t xml:space="preserve">            Из них: от родителей -0</w:t>
        <w:tab/>
        <w:tab/>
        <w:tab/>
        <w:tab/>
        <w:tab/>
        <w:tab/>
        <w:tab/>
        <w:tab/>
        <w:tab/>
        <w:t xml:space="preserve">  от учеников - 0             </w:t>
        <w:tab/>
        <w:tab/>
        <w:tab/>
        <w:tab/>
        <w:tab/>
        <w:tab/>
        <w:tab/>
        <w:tab/>
        <w:tab/>
        <w:t xml:space="preserve">  от учителей - 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личество обращений следующего характера: 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конфликты ученик-ученик - 0 ; </w:t>
        <w:tab/>
        <w:tab/>
        <w:tab/>
        <w:tab/>
        <w:tab/>
        <w:tab/>
        <w:t>конфликты ученик-учитель -1 ;</w:t>
        <w:tab/>
        <w:tab/>
        <w:tab/>
        <w:tab/>
        <w:tab/>
        <w:tab/>
        <w:t>конфликты ученик-родитель -0 ;</w:t>
        <w:tab/>
        <w:tab/>
        <w:tab/>
        <w:tab/>
        <w:tab/>
        <w:tab/>
        <w:t xml:space="preserve">оказание консультативной помощи по разъяснению прав- 0;                            </w:t>
        <w:tab/>
        <w:t>другие - 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решено вопросов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своими силами - 0: </w:t>
        <w:tab/>
        <w:t xml:space="preserve">                                     </w:t>
        <w:tab/>
        <w:tab/>
        <w:tab/>
        <w:tab/>
        <w:tab/>
        <w:tab/>
        <w:t xml:space="preserve">с помощью администрации образовательного учреждения - ; </w:t>
        <w:tab/>
        <w:t xml:space="preserve">                        </w:t>
        <w:tab/>
        <w:t xml:space="preserve">с помощью районного управления образования _____-__________; </w:t>
        <w:tab/>
        <w:tab/>
        <w:tab/>
        <w:t xml:space="preserve">с помощью Уполномоченного по правам человека в Саратовской области </w:t>
        <w:tab/>
        <w:tab/>
        <w:t xml:space="preserve">____________-_________; </w:t>
        <w:tab/>
        <w:tab/>
        <w:tab/>
        <w:tab/>
        <w:tab/>
        <w:tab/>
        <w:tab/>
        <w:tab/>
        <w:tab/>
        <w:t>с иной помощью комиссии по профилактике асоциального поведения при образовательном учреждении -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заявлений, поступивших к уполномоченному по защите прав участников образовательного процесса за отчётный пери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режима дня учащимся 9 класса, систематическое невыполнение д/з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прав УОП со стороны учащего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работа по реализации правового просве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отчётный период приняли участие: </w:t>
        <w:tab/>
        <w:tab/>
        <w:tab/>
        <w:tab/>
        <w:tab/>
        <w:tab/>
        <w:tab/>
        <w:tab/>
        <w:t xml:space="preserve">          в заседаниях родительских собраний - 8  раз;                </w:t>
        <w:tab/>
        <w:tab/>
        <w:tab/>
        <w:tab/>
        <w:tab/>
        <w:t xml:space="preserve">в классных часах - 7  раз; </w:t>
        <w:tab/>
        <w:t xml:space="preserve">                         </w:t>
        <w:tab/>
        <w:tab/>
        <w:tab/>
        <w:tab/>
        <w:tab/>
        <w:tab/>
        <w:t xml:space="preserve">в совещаниях при директоре -  1 раз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в ШМО классных руководителей – 1 раза          </w:t>
        <w:tab/>
        <w:t xml:space="preserve">       </w:t>
        <w:tab/>
        <w:tab/>
        <w:tab/>
        <w:tab/>
        <w:tab/>
        <w:t>индивидуальные консультации с родителями -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о 8 бесед;  викторин -2; дискуссий -1  по правовым вопросам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оведено- 2 ролевых игры; презентаций- 3; круглый стол-1  по правам человека.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ивность проведённой работ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ёта снята семья с внутри школьного контроля и учащийся 9 класса -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контролем семья опекаемых -1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7.Состав ученического актива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 xml:space="preserve">Общее количество: 5 человек; </w:t>
        <w:tab/>
        <w:t xml:space="preserve">             </w:t>
        <w:tab/>
        <w:tab/>
        <w:tab/>
        <w:tab/>
        <w:tab/>
        <w:t xml:space="preserve">Из них: учащиеся  11 класса ___-___ человек; </w:t>
        <w:tab/>
        <w:tab/>
        <w:tab/>
        <w:tab/>
        <w:tab/>
        <w:tab/>
        <w:tab/>
        <w:t xml:space="preserve">  учащиеся 10 класса ____-___ человек; </w:t>
        <w:tab/>
        <w:tab/>
        <w:tab/>
        <w:tab/>
        <w:tab/>
        <w:t xml:space="preserve">            учащиеся 9 класса _   5 человек; </w:t>
        <w:tab/>
        <w:tab/>
        <w:tab/>
        <w:tab/>
        <w:tab/>
        <w:tab/>
        <w:tab/>
        <w:t xml:space="preserve">  учащиеся 8 класса __  0 человек; </w:t>
        <w:tab/>
        <w:t xml:space="preserve">                </w:t>
        <w:tab/>
        <w:tab/>
        <w:tab/>
        <w:tab/>
        <w:t xml:space="preserve">            учащиеся других классов (7-х) – 0 человек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Роль и функции ученического акти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прав и свобод участников образовательного процесса; формирование навыков бесконфликтного поведения УОП; профилактика правонарушений среди учащихся 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Родительский актив – </w:t>
      </w:r>
      <w:r>
        <w:rPr>
          <w:rFonts w:cs="Times New Roman" w:ascii="Times New Roman" w:hAnsi="Times New Roman"/>
          <w:sz w:val="24"/>
        </w:rPr>
        <w:t>нет. Состав ____-___ челове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Роль и функции родительского актива.</w:t>
      </w:r>
      <w:r>
        <w:rPr>
          <w:rFonts w:cs="Times New Roman" w:ascii="Times New Roman" w:hAnsi="Times New Roman"/>
          <w:sz w:val="24"/>
        </w:rPr>
        <w:t>(нет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тношение представителей администрации образовательного учреждения, учителей, родителей и учеников к институту уполномоченного по защите прав участников образовательного процес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уполномоченного по защите прав УОП необходима, т.к формирует навыки бесконфликтного поведения у УО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Работа районного методического объединения уполномоченного по защите прав участников образовательного процесса за отчётный пери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13. Перечень приоритетных направлений деятельности в следующем учебн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год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встреч с инспектором ОД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учащихся в конкурсах на правовые те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14. Проблемы, возникшие в ходе осуществления своей деятельности.     Предложения по усовершенствованию института уполномоченного по защите прав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полномоченных по защите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ов образовательного процесс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Ш п. Солянский                                          ФИО ________ /Е.Н. Шалина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1:00Z</dcterms:created>
  <dc:creator>User</dc:creator>
  <dc:description/>
  <cp:keywords/>
  <dc:language>en-US</dc:language>
  <cp:lastModifiedBy>User</cp:lastModifiedBy>
  <cp:lastPrinted>2013-04-09T11:14:00Z</cp:lastPrinted>
  <dcterms:modified xsi:type="dcterms:W3CDTF">2017-06-08T08:11:00Z</dcterms:modified>
  <cp:revision>27</cp:revision>
  <dc:subject/>
  <dc:title/>
</cp:coreProperties>
</file>