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4 месяца текущего года</w:t>
      </w:r>
      <w:r>
        <w:rPr>
          <w:sz w:val="28"/>
          <w:szCs w:val="28"/>
        </w:rPr>
        <w:t xml:space="preserve"> на территории Саратовской области зарегистрировано 75 дорожно-транспортных происшествий с участием детей и подростков в возрасте до 16 лет, в которых 88 детей получили травмы различной степени тяжести. С участием детей-пешеходов произошло 27 ДТП, в которых пострадал 31 несовершеннолетний. </w:t>
      </w:r>
      <w:r>
        <w:rPr>
          <w:color w:val="000000"/>
          <w:sz w:val="28"/>
          <w:szCs w:val="28"/>
        </w:rPr>
        <w:t xml:space="preserve">Наиболее остро стоит вопрос о дорожном травматизме с участием детей-пассажиров, количество с которыми составляет 402 ДТП, в которых ранен 51 ребенок, один ребенок поги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рушением правил перевозились 7 несовершеннолетних (5 – без ремней безопасности и 2 – без детских удерживающих устройств), из них четверо в возрасте до 12 лет, один ребенок 5 месяцев скончался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ступлением весенне-летнего периода возрастает количество ДТП с участием юных водителей двухколесного транспорта. За прошедший период 2020 года зарегистрировано 2 дорожно-транспортных происшествия с участием несовершеннолетних велосипедистов, в которых 2 ребенка (12 и 15 лет) получили травмы по собственной неосторожности и 3 ДТП с участием детей-водителей механических транспортных средств, в которых 3 ребенка получили травмы также по собственной неосторож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ак правило, в период школьных каникул, дети чаще всего будут находиться на улицах, как в качестве пассажиров и пешеходов, так и в качестве водителей двухколесного транспорта. </w:t>
      </w:r>
    </w:p>
    <w:p>
      <w:pPr>
        <w:pStyle w:val="TextBody"/>
        <w:tabs>
          <w:tab w:val="clear" w:pos="708"/>
          <w:tab w:val="left" w:pos="1276" w:leader="none"/>
        </w:tabs>
        <w:ind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детского дорожно-транспортного травматизма и предупреждения дорожно-транспортных происшествий с участием детей и подростков в период летних школьных каникул на территории Саратовской области </w:t>
      </w:r>
      <w:r>
        <w:rPr>
          <w:b/>
          <w:sz w:val="28"/>
          <w:szCs w:val="28"/>
        </w:rPr>
        <w:t>с 28 мая по 28 июня 2020 года</w:t>
      </w:r>
      <w:r>
        <w:rPr>
          <w:sz w:val="28"/>
          <w:szCs w:val="28"/>
        </w:rPr>
        <w:t xml:space="preserve"> проводится профилактическое мероприятие под условным названием </w:t>
      </w:r>
      <w:r>
        <w:rPr>
          <w:b/>
          <w:sz w:val="28"/>
          <w:szCs w:val="28"/>
        </w:rPr>
        <w:t>«Безопасное лето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дорожного движения, будьте вниматель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дети!!!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ИБДД МО МВД РФ «Пугачевский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480"/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 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6:00Z</dcterms:created>
  <dc:creator>Svetlana</dc:creator>
  <dc:description/>
  <cp:keywords/>
  <dc:language>en-US</dc:language>
  <cp:lastModifiedBy>acer</cp:lastModifiedBy>
  <cp:lastPrinted>2020-05-19T16:49:00Z</cp:lastPrinted>
  <dcterms:modified xsi:type="dcterms:W3CDTF">2020-06-01T19:44:00Z</dcterms:modified>
  <cp:revision>34</cp:revision>
  <dc:subject/>
  <dc:title>Секретно</dc:title>
</cp:coreProperties>
</file>