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310" cy="7397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У П Р А В Л Е Н И Е    О Б Р А З О В А Н И Я</w:t>
      </w:r>
    </w:p>
    <w:p>
      <w:pPr>
        <w:pStyle w:val="Heading1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4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УГАЧЕ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tabs>
          <w:tab w:val="clear" w:pos="708"/>
          <w:tab w:val="left" w:pos="3960" w:leader="none"/>
        </w:tabs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  15ноября2011 г.                                                                 № 447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за выполнением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одготовки и проведени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, XI, XII  классов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</w:rPr>
        <w:t xml:space="preserve">В соответствии с планом управления образования по подготовке и проведению государственной (итоговой) аттестации обучающихся и в целях </w:t>
      </w:r>
      <w:r>
        <w:rPr>
          <w:sz w:val="28"/>
          <w:szCs w:val="28"/>
        </w:rPr>
        <w:t xml:space="preserve">организованного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XI, XIIклассов освоивших основные образовательные программы общего образования Пугачевского районаСаратовской области в 2012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м координаторам по государственной (итоговой) аттестации Банновой Е.П. и Коцеровой Т.М.: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00"/>
          <w:spacing w:val="-1"/>
          <w:sz w:val="28"/>
          <w:szCs w:val="28"/>
        </w:rPr>
        <w:t xml:space="preserve">до 16.11.11 г. обеспечить изучение Положений  «О порядке проведения государственной (итоговой) аттестации обучающихся IX классов  в 2012 г.», «О региональной экзаменационной комиссии Саратовской области», приказа по управлению образования №408 от 20.10.11 г. «Об организации подготовки к проведению </w:t>
      </w:r>
    </w:p>
    <w:p>
      <w:pPr>
        <w:pStyle w:val="ListParagraph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й (итоговой) аттестации обучающихся IX, XI (XII) классов, освоивших основные образовательные программы </w:t>
      </w:r>
    </w:p>
    <w:p>
      <w:pPr>
        <w:pStyle w:val="ListParagraph"/>
        <w:ind w:left="1440" w:hanging="0"/>
        <w:rPr/>
      </w:pPr>
      <w:r>
        <w:rPr>
          <w:color w:val="000000"/>
          <w:spacing w:val="-1"/>
          <w:sz w:val="28"/>
          <w:szCs w:val="28"/>
        </w:rPr>
        <w:t>общего образования, в 2012 году»; спецификаций проектов документов, определяющих содержание контрольных измерительных материалов (КИМ) государственной (итоговой) аттестации выпускников основной школы (в новой форме) 2012 года  с руководителями общеобразовательных учреждений, школьными координаторами  государственной (итоговой) аттестации обучающихся IX классов на совещаниях руководителей школ, заместителей руководителей школ.</w:t>
      </w:r>
    </w:p>
    <w:p>
      <w:pPr>
        <w:pStyle w:val="ListParagraph"/>
        <w:numPr>
          <w:ilvl w:val="1"/>
          <w:numId w:val="2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16.11.11.г. разместить  информацию по итоговой аттестации на сайт управления образования.</w:t>
      </w:r>
    </w:p>
    <w:p>
      <w:pPr>
        <w:pStyle w:val="ListParagraph"/>
        <w:numPr>
          <w:ilvl w:val="0"/>
          <w:numId w:val="2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му центру управления образования (Ставицкой В.А.) до 23.11.11 г. обеспечить изучение указанных положений и демоверсий на районных методических объединениях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ям общеобразовательных учреждений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color w:val="000000"/>
          <w:spacing w:val="-1"/>
          <w:sz w:val="28"/>
          <w:szCs w:val="28"/>
        </w:rPr>
        <w:t>до 20.11.11г. изучить Положения: «О порядке проведения государственной (итоговой) аттестации обучающихся IX классов  в 2012 г.», «О региональной экзаменационной комиссии Саратовской области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color w:val="000000"/>
          <w:spacing w:val="-1"/>
          <w:sz w:val="28"/>
          <w:szCs w:val="28"/>
        </w:rPr>
        <w:t>до 23.11.11г. организовать изучение указанных Положений и демоверсий для всех категорий лиц общеобразовательного учреждения по подготовке и проведению государственной (итоговой) аттестации через педагогические советы, совещания при директоре, школьные методические объединения, классные и общешкольные родительские собрания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.12.11г. предоставить информацию Коцеровой Т.М. о выборе экзаменов обучающихся IX классов  в соответствие с Положением: «О порядке проведения государственной (итоговой) аттестации обучающихся IX классов  в 2012 г.»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приказа возлагаю на заместителя начальника управления образования Мадьярову С.Ш.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управления образования                              М.В. Музалевский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Arial Unicode MS"/>
      <w:b/>
      <w:bCs/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eastAsia="Arial Unicode MS"/>
      <w:b/>
      <w:bCs/>
      <w:sz w:val="40"/>
      <w:szCs w:val="24"/>
      <w:lang w:val="ru-RU" w:bidi="ar-SA"/>
    </w:rPr>
  </w:style>
  <w:style w:type="character" w:styleId="Heading3Char">
    <w:name w:val="Heading 3 Char"/>
    <w:basedOn w:val="Style10"/>
    <w:qFormat/>
    <w:rPr>
      <w:rFonts w:eastAsia="Arial Unicode MS"/>
      <w:b/>
      <w:bCs/>
      <w:sz w:val="32"/>
      <w:szCs w:val="24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1:00Z</dcterms:created>
  <dc:creator>Харченко В.В.</dc:creator>
  <dc:description/>
  <cp:keywords/>
  <dc:language>en-US</dc:language>
  <cp:lastModifiedBy>Харченко В.В.</cp:lastModifiedBy>
  <dcterms:modified xsi:type="dcterms:W3CDTF">2012-03-06T16:22:00Z</dcterms:modified>
  <cp:revision>1</cp:revision>
  <dc:subject/>
  <dc:title> </dc:title>
</cp:coreProperties>
</file>