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янская О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1.11.2011 г.                                                                                              № 205</w:t>
      </w:r>
    </w:p>
    <w:p>
      <w:pPr>
        <w:pStyle w:val="Heading2"/>
        <w:tabs>
          <w:tab w:val="clear" w:pos="708"/>
          <w:tab w:val="left" w:pos="39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О перечне видов работ по организации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и проведению государственной (итоговой)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аттестации и единого государственного экзамена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Times New Roman"/>
        </w:rPr>
        <w:t xml:space="preserve">         </w:t>
      </w:r>
      <w:bookmarkStart w:id="0" w:name="_GoBack"/>
      <w:bookmarkEnd w:id="0"/>
      <w:r>
        <w:rPr/>
        <w:t xml:space="preserve">В соответствии   с   Законом  Российской  Федерации  от  10  июля  1992  года № 3266-1 "Об образовании",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образования России  от 3 декабря 1999 года №1075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Ф от 28 ноября 2008 года №362, на основании приказа министерства образования г. Саратова от 7 октября 2011 года  №2937 «О перечне видов работ по организации и проведению государственной (итоговой)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аттестации и единого государственного экзамена»  и в целях организованного проведения в 2012 году государственной (итоговой) аттестации,  на основании приказа ОО администрации Пугачёвского муниципального района  №409 от 20.10.2011г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риказываю: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firstLine="720"/>
        <w:jc w:val="both"/>
        <w:rPr/>
      </w:pPr>
      <w:r>
        <w:rPr/>
        <w:t>1.Назначить координатором по проведению государственной (итоговой) аттестации зам. директора по УВР Гагарину Л.В. ;</w:t>
      </w:r>
    </w:p>
    <w:p>
      <w:pPr>
        <w:pStyle w:val="Normal"/>
        <w:ind w:firstLine="720"/>
        <w:jc w:val="both"/>
        <w:rPr/>
      </w:pPr>
      <w:r>
        <w:rPr/>
        <w:t>2.Распределить функциональные обязанности и виды работ между членами администрации и педагогического коллектива по подготовке к государственной (итоговой) аттестации;</w:t>
      </w:r>
    </w:p>
    <w:p>
      <w:pPr>
        <w:pStyle w:val="Normal"/>
        <w:ind w:firstLine="720"/>
        <w:jc w:val="both"/>
        <w:rPr/>
      </w:pPr>
      <w:r>
        <w:rPr/>
        <w:t>3.Включить мероприятия по подготовке к государственной (итоговой) аттестации в план работы учреждения, план контроля;</w:t>
      </w:r>
    </w:p>
    <w:p>
      <w:pPr>
        <w:pStyle w:val="Normal"/>
        <w:ind w:firstLine="720"/>
        <w:jc w:val="both"/>
        <w:rPr/>
      </w:pPr>
      <w:r>
        <w:rPr/>
        <w:t>4.Организовать психолого-педагогическое сопровождение подготовки к государственной (итоговой) аттестации( отв. Гагарина Л.В., Красулина А.В.);</w:t>
      </w:r>
    </w:p>
    <w:p>
      <w:pPr>
        <w:pStyle w:val="Normal"/>
        <w:ind w:firstLine="720"/>
        <w:jc w:val="both"/>
        <w:rPr/>
      </w:pPr>
      <w:r>
        <w:rPr/>
        <w:t>5.Осуществлять контроль достижения государственных образовательных стандартов, выполнения образовательных планов и учебных программ,  включая практическую часть;</w:t>
      </w:r>
    </w:p>
    <w:p>
      <w:pPr>
        <w:pStyle w:val="Normal"/>
        <w:ind w:firstLine="720"/>
        <w:jc w:val="both"/>
        <w:rPr/>
      </w:pPr>
      <w:r>
        <w:rPr/>
        <w:t>6.Проводить текущую диагностику по вопросам организации и проведения государственной (итоговой) аттестации, мониторинг качества учебных достижений, включая результаты независимых форм аттестаций;</w:t>
      </w:r>
    </w:p>
    <w:p>
      <w:pPr>
        <w:pStyle w:val="Normal"/>
        <w:ind w:firstLine="720"/>
        <w:jc w:val="both"/>
        <w:rPr/>
      </w:pPr>
      <w:r>
        <w:rPr/>
        <w:t xml:space="preserve">7.Обеспечивать ведение баз данных, включая результаты портфолио обучающихся, на уровне образовательного учреждения (отв. Панина И.М.); </w:t>
      </w:r>
    </w:p>
    <w:p>
      <w:pPr>
        <w:pStyle w:val="Normal"/>
        <w:ind w:firstLine="720"/>
        <w:jc w:val="both"/>
        <w:rPr/>
      </w:pPr>
      <w:r>
        <w:rPr/>
        <w:t>8.Информировать предложения по кандидатурам в состав предметных комиссий по каждому предмету, общественных наблюдателей (по запросу);</w:t>
      </w:r>
    </w:p>
    <w:p>
      <w:pPr>
        <w:pStyle w:val="Normal"/>
        <w:ind w:firstLine="720"/>
        <w:jc w:val="both"/>
        <w:rPr/>
      </w:pPr>
      <w:r>
        <w:rPr/>
        <w:t>9.Организовать обучение учителей-предметников, классных руководителей, организаторов проведения экзаменов в аудитории, дежурных по школе, лиц, сопровождающих обучающихся к местам проведения экзаменов (Гагарина Л.В.);</w:t>
      </w:r>
    </w:p>
    <w:p>
      <w:pPr>
        <w:pStyle w:val="Normal"/>
        <w:ind w:firstLine="720"/>
        <w:jc w:val="both"/>
        <w:rPr/>
      </w:pPr>
      <w:r>
        <w:rPr/>
        <w:t>10.Организовать информирование обучающихся и их родителей об условиях и порядке проведения государственной (итоговой) аттестации, о правах и обязанностях участников образовательного процесса, о принятых нормативно-правовых, распорядительных и инструктивно-методических документах по организации и проведению экзаменов, о ходе и результатах проведения экзаменов, об использовании результатов при комплектовании профильных классов и групп, зачислении в учреждения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11.Организовать в установленные сроки сбор заявлений от обучающихся о выборе предметов для сдачи экзаменов по выбору (Красулина А.В.);</w:t>
      </w:r>
    </w:p>
    <w:p>
      <w:pPr>
        <w:pStyle w:val="Normal"/>
        <w:ind w:firstLine="720"/>
        <w:jc w:val="both"/>
        <w:rPr/>
      </w:pPr>
      <w:r>
        <w:rPr/>
        <w:t xml:space="preserve">12.Обеспечить информирование родителей (законных представителей) и органа местного самоуправления, осуществляющего управление в сфере образования о выборе предметов обучающимся на государственную (итоговую) аттестацию ( Гагарина Л.В.); </w:t>
      </w:r>
    </w:p>
    <w:p>
      <w:pPr>
        <w:pStyle w:val="Normal"/>
        <w:ind w:firstLine="720"/>
        <w:jc w:val="both"/>
        <w:rPr/>
      </w:pPr>
      <w:r>
        <w:rPr/>
        <w:t>13.Обеспечить своевременную подготовку обучающихся к государственной (итоговой) аттестации (учителя-предметники);</w:t>
      </w:r>
    </w:p>
    <w:p>
      <w:pPr>
        <w:pStyle w:val="Normal"/>
        <w:ind w:firstLine="720"/>
        <w:jc w:val="both"/>
        <w:rPr/>
      </w:pPr>
      <w:r>
        <w:rPr/>
        <w:t xml:space="preserve">14.Обеспечить в соответствии с установленным графиком участие работников образовательного учреждения в составе предметных комиссий; </w:t>
      </w:r>
    </w:p>
    <w:p>
      <w:pPr>
        <w:pStyle w:val="Normal"/>
        <w:ind w:firstLine="720"/>
        <w:jc w:val="both"/>
        <w:rPr/>
      </w:pPr>
      <w:r>
        <w:rPr/>
        <w:t xml:space="preserve">15.Обеспечить доставку детей к месту проведения экзамена и обратно; </w:t>
      </w:r>
    </w:p>
    <w:p>
      <w:pPr>
        <w:pStyle w:val="Normal"/>
        <w:ind w:firstLine="720"/>
        <w:jc w:val="both"/>
        <w:rPr/>
      </w:pPr>
      <w:r>
        <w:rPr/>
        <w:t>16.Обеспечить своевременное (до сроков сдачи следующего экзамена) информирование обучающихся о результатах экзамена (Гагарина Л.В.);</w:t>
      </w:r>
    </w:p>
    <w:p>
      <w:pPr>
        <w:pStyle w:val="Normal"/>
        <w:ind w:firstLine="720"/>
        <w:jc w:val="both"/>
        <w:rPr/>
      </w:pPr>
      <w:r>
        <w:rPr/>
        <w:t>17.Информировать  муниципального координатора не позднее, чем за 1 день до заседания конфликтной комиссии (9 кл.) о необходимости рассмотрения апелляций;</w:t>
      </w:r>
    </w:p>
    <w:p>
      <w:pPr>
        <w:pStyle w:val="Normal"/>
        <w:ind w:firstLine="720"/>
        <w:jc w:val="both"/>
        <w:rPr/>
      </w:pPr>
      <w:r>
        <w:rPr/>
        <w:t>18.Обеспечить выдачу обучающимся, освоивших образовательные программы основного общего образования, ведомости образовательного рейтинга, заверенной печатью общеобразовательного учреждения и подписью директора;</w:t>
      </w:r>
    </w:p>
    <w:p>
      <w:pPr>
        <w:pStyle w:val="Normal"/>
        <w:ind w:firstLine="720"/>
        <w:jc w:val="both"/>
        <w:rPr/>
      </w:pPr>
      <w:r>
        <w:rPr/>
        <w:t>19.Приготовить материалы для отчёта о результатах государственной (итоговой) аттестации и передать их в управление образования района.</w:t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0.  Контроль за исполнением приказа оставляю за собой.</w:t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        О.М.Крюкова</w:t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ы:                                              </w:t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Л.В. Гагарина</w:t>
      </w:r>
    </w:p>
    <w:p>
      <w:pPr>
        <w:pStyle w:val="TextBodyIndent"/>
        <w:ind w:left="360" w:hanging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А.В. Красулина</w:t>
      </w:r>
    </w:p>
    <w:p>
      <w:pPr>
        <w:pStyle w:val="TextBodyIndent"/>
        <w:ind w:left="360" w:hanging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И.М. Панин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янская О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 18.11.2011 г.                                                                                              № 214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 контроле за выполнением плана</w:t>
      </w:r>
    </w:p>
    <w:p>
      <w:pPr>
        <w:pStyle w:val="Normal"/>
        <w:ind w:left="-567" w:hanging="0"/>
        <w:rPr/>
      </w:pPr>
      <w:r>
        <w:rPr>
          <w:b/>
        </w:rPr>
        <w:t>по организации подготовки и проведения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к государственной (итоговой) аттестации</w:t>
      </w:r>
    </w:p>
    <w:p>
      <w:pPr>
        <w:pStyle w:val="Normal"/>
        <w:ind w:left="-567" w:hanging="0"/>
        <w:rPr/>
      </w:pPr>
      <w:r>
        <w:rPr>
          <w:b/>
        </w:rPr>
        <w:t xml:space="preserve">обучающихся  </w:t>
      </w:r>
      <w:r>
        <w:rPr>
          <w:b/>
          <w:lang w:val="en-US"/>
        </w:rPr>
        <w:t>IX</w:t>
      </w:r>
      <w:r>
        <w:rPr>
          <w:b/>
        </w:rPr>
        <w:t xml:space="preserve"> клас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планом школы по подготовке и проведению государственной </w:t>
      </w:r>
    </w:p>
    <w:p>
      <w:pPr>
        <w:pStyle w:val="Normal"/>
        <w:ind w:left="-567" w:hanging="0"/>
        <w:jc w:val="both"/>
        <w:rPr/>
      </w:pPr>
      <w:r>
        <w:rPr/>
        <w:t xml:space="preserve">(итоговой) аттестации обучающихся и в целях организованного проведения </w:t>
      </w:r>
    </w:p>
    <w:p>
      <w:pPr>
        <w:pStyle w:val="Normal"/>
        <w:ind w:left="-567" w:hanging="0"/>
        <w:jc w:val="both"/>
        <w:rPr/>
      </w:pPr>
      <w:r>
        <w:rPr/>
        <w:t xml:space="preserve">государственной (итоговой) аттестации обучающихся </w:t>
      </w:r>
      <w:r>
        <w:rPr>
          <w:lang w:val="en-US"/>
        </w:rPr>
        <w:t>IX</w:t>
      </w:r>
      <w:r>
        <w:rPr/>
        <w:t xml:space="preserve"> класса, освоивших </w:t>
      </w:r>
    </w:p>
    <w:p>
      <w:pPr>
        <w:pStyle w:val="Normal"/>
        <w:ind w:left="-567" w:hanging="0"/>
        <w:jc w:val="both"/>
        <w:rPr/>
      </w:pPr>
      <w:r>
        <w:rPr/>
        <w:t>основные образовательные программы общего образования в 2012  году и приказа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</w:t>
      </w:r>
      <w:r>
        <w:rPr/>
        <w:t>УО №447 от15.11.11г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РИКАЗЫВАЮ: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ind w:left="-567" w:hanging="360"/>
        <w:rPr>
          <w:color w:val="000000"/>
          <w:spacing w:val="-1"/>
        </w:rPr>
      </w:pPr>
      <w:r>
        <w:rPr>
          <w:color w:val="000000"/>
          <w:spacing w:val="-1"/>
        </w:rPr>
        <w:t>Школьному координатору по государственной (итоговой) аттестации Гагариной Л.В.:</w:t>
      </w:r>
    </w:p>
    <w:p>
      <w:pPr>
        <w:pStyle w:val="ListParagraph"/>
        <w:ind w:left="-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1 до 20.11.11г. изучить Положения: «О порядке проведения государственной</w:t>
      </w:r>
    </w:p>
    <w:p>
      <w:pPr>
        <w:pStyle w:val="ListParagraph"/>
        <w:ind w:left="-567" w:hanging="0"/>
        <w:jc w:val="both"/>
        <w:rPr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(итоговой) аттестации обучающихся IX классов  в 2012 г.», «О региональной </w:t>
      </w:r>
    </w:p>
    <w:p>
      <w:pPr>
        <w:pStyle w:val="ListParagraph"/>
        <w:ind w:left="-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кзаменационной комиссии Саратовской области</w:t>
      </w:r>
    </w:p>
    <w:p>
      <w:pPr>
        <w:pStyle w:val="ListParagraph"/>
        <w:ind w:left="-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2  до 23.11.11г. организовать изучение указанных Положений и демоверсий для всех</w:t>
      </w:r>
    </w:p>
    <w:p>
      <w:pPr>
        <w:pStyle w:val="ListParagraph"/>
        <w:ind w:left="-567" w:hanging="0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категорий лиц общеобразовательного учреждения по подготовке и </w:t>
      </w:r>
    </w:p>
    <w:p>
      <w:pPr>
        <w:pStyle w:val="ListParagraph"/>
        <w:ind w:left="-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ведению государственной (итоговой) аттестации через педагогические советы,</w:t>
      </w:r>
    </w:p>
    <w:p>
      <w:pPr>
        <w:pStyle w:val="ListParagraph"/>
        <w:ind w:left="-567" w:hanging="0"/>
        <w:jc w:val="both"/>
        <w:rPr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совещания при директоре, школьные методические объединения, классные и</w:t>
      </w:r>
    </w:p>
    <w:p>
      <w:pPr>
        <w:pStyle w:val="ListParagraph"/>
        <w:ind w:left="-567" w:hanging="0"/>
        <w:jc w:val="both"/>
        <w:rPr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общешкольные родительские собрания</w:t>
      </w:r>
    </w:p>
    <w:p>
      <w:pPr>
        <w:pStyle w:val="ListParagraph"/>
        <w:ind w:left="-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.3 02.12.11г. предоставить информацию Коцеровой Т.М. о выборе экзаменов </w:t>
      </w:r>
    </w:p>
    <w:p>
      <w:pPr>
        <w:pStyle w:val="ListParagraph"/>
        <w:ind w:left="-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бучающихся IX классов  в соответствие с Положением: «О порядке </w:t>
      </w:r>
    </w:p>
    <w:p>
      <w:pPr>
        <w:pStyle w:val="ListParagraph"/>
        <w:ind w:left="-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ведения государственной (итоговой) аттестации обучающихся IX классов</w:t>
      </w:r>
    </w:p>
    <w:p>
      <w:pPr>
        <w:pStyle w:val="ListParagraph"/>
        <w:ind w:left="-567" w:hanging="0"/>
        <w:jc w:val="both"/>
        <w:rPr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  <w:spacing w:val="-1"/>
        </w:rPr>
        <w:t>в 2012 г.»</w:t>
      </w:r>
    </w:p>
    <w:p>
      <w:pPr>
        <w:pStyle w:val="ListParagraph"/>
        <w:ind w:left="-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ListParagraph"/>
        <w:numPr>
          <w:ilvl w:val="0"/>
          <w:numId w:val="2"/>
        </w:numPr>
        <w:ind w:left="-567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нтроль за исполнением приказа возлагаю на себя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-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иректор школы                                   О.М.Крюкова</w:t>
      </w:r>
    </w:p>
    <w:p>
      <w:pPr>
        <w:pStyle w:val="Normal"/>
        <w:ind w:left="-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-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-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 приказом ознакомлена: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                            </w:t>
      </w:r>
      <w:r>
        <w:rPr>
          <w:color w:val="000000"/>
          <w:spacing w:val="-1"/>
        </w:rPr>
        <w:t>Л.В. Гагарин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янская О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 01.11.2011 г.                                                                                              № 204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подготовки к проведению </w:t>
      </w:r>
    </w:p>
    <w:p>
      <w:pPr>
        <w:pStyle w:val="Normal"/>
        <w:rPr>
          <w:b/>
          <w:b/>
        </w:rPr>
      </w:pPr>
      <w:r>
        <w:rPr>
          <w:b/>
        </w:rPr>
        <w:t xml:space="preserve">государственной (итоговой) аттестации </w:t>
      </w:r>
    </w:p>
    <w:p>
      <w:pPr>
        <w:pStyle w:val="Normal"/>
        <w:rPr/>
      </w:pPr>
      <w:r>
        <w:rPr>
          <w:b/>
        </w:rPr>
        <w:t xml:space="preserve">обучающихся  </w:t>
      </w:r>
      <w:r>
        <w:rPr>
          <w:b/>
          <w:lang w:val="en-US"/>
        </w:rPr>
        <w:t>IX</w:t>
      </w:r>
      <w:r>
        <w:rPr>
          <w:b/>
        </w:rPr>
        <w:t xml:space="preserve">, класса, освоивших 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образовательные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общего образования, в 2012 году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п. 8.1 ст. 29 Закона РФ «Об образовании» и в целях организованного проведения государственной (итоговой) аттестации обучающихся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, освоивших основные образовательные программы общего образования,  и единого государственного экзамена на территории Пугачевского района Саратовской области в 2012  году, на основании приказа от 07.10.2011 г.  №  2936 </w:t>
      </w:r>
      <w:r>
        <w:rPr>
          <w:b/>
        </w:rPr>
        <w:t xml:space="preserve"> </w:t>
      </w:r>
      <w:r>
        <w:rPr/>
        <w:t xml:space="preserve">министерства образования Саратовской области  «Об организации подготовки к проведению государственной (итоговой) аттестации обучающихся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, освоивших основные образовательные программы общего образования, в 2012 году» на основании приказа УО №408 от 20.10.11г.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Назначить ответственным по организации и проведению государственной ( итоговой ) аттестации обучающихся 9  класса, освоивших основные образовательные программы общего образования в 2011/2012 уч. году -  Гагарину Л.В., заместителя директора по УВР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До 10.09.09г. разработать и утвердить план-график основных мероприятий по организации подготовки к проведению государственной (итоговой) аттестации обучающихся 9 и 11 классов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Заместителю директора по УВР Гагариной Л.В. и руководителям МО провести анализ и организовать рассмотрение на совещаниях, родительских собраниях, заседаниях ШМО, педсовета результатов государственной (итоговой) аттестации 2011г. до 20.09.11г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Заместителю директора по УВР Гагариной Л.В. и классному руководителю 9 класса Красулиной А.В. провести информационную работу со всеми категориями  участников образовательного процесса, заинтересованной общественности по вопросам организации и проведения государственной (итоговой) аттестации обучающихся 9  класса до 30.10.11г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В срок до 01.11.11г. подготовить электронную базу данных для проведения ГИА обучающихся 9 класса в независимой форме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 В срок до 15.04.12г.провести репетиционные экзамены по предметам по выбор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 В срок до 20.06.12г. представить в управление образования аналитический отчет по итогам аттестации обучающихся школы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 Организовать обучение школьных координаторов по вопросам  организации и проведения государственной (итоговой) аттестации, членов предметных подкомиссий, педагогов-организаторов в аудиториях, операторов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 Заместителю директора по УВР Гагариной Л.В. организовать внутришкольный контроль по вопросам подготовки и проведения государственной (итоговой) аттестации обучающихся 9 класс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 Контроль за вы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___________/О.М.Крюк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С приказом ознакомлена:                                                 Л.В. Гагар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Arial Unicode MS"/>
      <w:b/>
      <w:bCs/>
      <w:sz w:val="40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36:00Z</dcterms:created>
  <dc:creator>Харченко В.В.</dc:creator>
  <dc:description/>
  <cp:keywords/>
  <dc:language>en-US</dc:language>
  <cp:lastModifiedBy>Харченко В.В.</cp:lastModifiedBy>
  <dcterms:modified xsi:type="dcterms:W3CDTF">2012-03-06T16:37:00Z</dcterms:modified>
  <cp:revision>1</cp:revision>
  <dc:subject/>
  <dc:title>Солянская ООШ</dc:title>
</cp:coreProperties>
</file>