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.</w:t>
      </w:r>
    </w:p>
    <w:p>
      <w:pPr>
        <w:pStyle w:val="Normal"/>
        <w:tabs>
          <w:tab w:val="clear" w:pos="708"/>
          <w:tab w:val="left" w:pos="10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 :___________О.М.К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ки и проведения государственной (итоговой) аттестации обучающихся, освоивших программы  основного общего образова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ОУ «ООШ п.Солянский  Пугачевского района Саратовской области» в 2010/2011 учебном 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1984"/>
        <w:gridCol w:w="36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1"/>
              </w:rPr>
              <w:t>Нормативное правовое  обеспечение  государственной (итоговой) аттестации обучающихся, освоивших программы основного общего и среднего (полного)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green"/>
              </w:rPr>
            </w:pPr>
            <w:r>
              <w:rPr/>
              <w:t>Знакомство с Положениями, приказами, распоряжениями Министерства образования Саратовской области, управления образования Пугачевского района о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2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u w:val="single"/>
              </w:rPr>
              <w:t>Подготовка приказов по школ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подготовки  к проведению </w:t>
            </w:r>
          </w:p>
          <w:p>
            <w:pPr>
              <w:pStyle w:val="Normal"/>
              <w:rPr/>
            </w:pPr>
            <w:r>
              <w:rPr/>
              <w:t>государственной (итоговой) аттестации   обучающихся 9 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школьных координаторов проведения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б организации обучения: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организаторов в аудитор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7"/>
              </w:rPr>
              <w:t xml:space="preserve">- </w:t>
            </w:r>
            <w:r>
              <w:rPr>
                <w:spacing w:val="-7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, январь, февраль 201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 контроле  за ходом подготовки и проведения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/>
              <w:t xml:space="preserve">Об утверждении  организаторов ПП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оябрь 2010 г.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транспортных схем доставки участников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январ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1 г.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репетиционных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январь-феврал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утверждении списка лиц, имеющих доступ к материалам государственной (итоговой) аттестации на всех этапах её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</w:t>
            </w:r>
          </w:p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 (итоговой) аттестации  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 организации общественного наблю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март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става общественных наблюд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 порядке окончания 2010/2011 учебного года и проведения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, XI (XII) классов общеобразовательных учреждений Пугачевского района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утверждении расписания 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прел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Инструктивно-методическое обеспеч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Доведение  до педагогического коллектива школы инструктивно-методических материалов по   организации и проведению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среднего (полного) общего образовани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Обеспечение методическими материалами участников образовательного процесса: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рекомендаций для выпускников образовательных учреждений по подготовке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 рекомендаций по эффективному использованию в школе различных учебно-методических комплектов в ходе подготовки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рекомендаций для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ентябрь 201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Обеспечение участников государственной (итоговой) аттестации инструкциями, регламентирующих деятельность участников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 для обучающихся;</w:t>
            </w:r>
          </w:p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едагогов, сопровождающих обучающихся к месту проведения экзаменов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руководителя ППЭ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бщественного наблюдател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рганизатора в аудитории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представителя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9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Организационное обеспечени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пределение транспортных схем доставки: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бучающихся 9 классов в ППЭ</w:t>
            </w:r>
          </w:p>
          <w:p>
            <w:pPr>
              <w:pStyle w:val="Normal1"/>
              <w:shd w:fill="FFFFFF" w:val="clear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январь-феврал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роведение государственной (итоговой) аттестации по  утвержденному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роб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рт- апрель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в мае-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-июнь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ых баз данных для проведения государственной (итоговой) аттестации обучающихся 9-х классов в независимой форме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тор, зам.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нка данных на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офи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Оператор,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оперативной информации по итогам репетиционных и основных экзаменов (по окончанию проверки работ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по каждому предмету по результатам государственной (итоговой) аттестации обучающихся 9-х классов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информационных баз данных 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"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</w:rPr>
              <w:t xml:space="preserve">Создание школьных баз данных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 xml:space="preserve">соответствии с требованиями и формат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Федеральной службы по надзору в сфере образования и науки: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щеобразовательных учреждений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выпускников общеобразовате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учреждений,  участников ЕГЭ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специалистов, принимающих участие в проведении государственной (итоговой) 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(организаторов)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  <w:p>
            <w:pPr>
              <w:pStyle w:val="Normal1"/>
              <w:shd w:fill="FFFFFF" w:val="clear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декабрь 2009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ператор,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Организация подготовк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переподготовки и повышения квалификации участнико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Участие специалистов управления образования, руководителей ОУ, ППЭ, педагогов-организаторов, учителей – предметников в совещаниях по организации подготовки и проведению государственной (итог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учение различных категорий участников государственной (итоговой) аттест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чителей-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ктябр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9 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педагогов – организаторов в ауд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евраль 2010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Консультации различных категорий уча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Обеспечение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информирования  о проведен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Проведение родительских собраний, совещаний с пед. работниками школы, заседаний методических объединений, педагогических советов, класс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09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рт 2010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й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убликование  н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айте школы информации по организации и проведению государственной (итоговой)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нва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Оператор, зам. директор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ведение конфер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Обеспечение мониторинг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роведения 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Планирование и реализация расходов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в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сметы расходов  на организацию и проведение государственной(итоговой) аттестации  в 201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sectPr>
          <w:type w:val="nextPage"/>
          <w:pgSz w:orient="landscape" w:w="16838" w:h="11906"/>
          <w:pgMar w:left="851" w:right="45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3:00Z</dcterms:created>
  <dc:creator>Clear</dc:creator>
  <dc:description/>
  <dc:language>en-US</dc:language>
  <cp:lastModifiedBy>Харченко Виктор Васильевич</cp:lastModifiedBy>
  <cp:lastPrinted>2010-10-22T10:39:00Z</cp:lastPrinted>
  <dcterms:modified xsi:type="dcterms:W3CDTF">2010-10-22T06:40:00Z</dcterms:modified>
  <cp:revision>5</cp:revision>
  <dc:subject/>
  <dc:title> </dc:title>
</cp:coreProperties>
</file>