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 xml:space="preserve">Муниципальное общеобразовательное учреждение       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«Основная общеобразовательная школа п. Солянский»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 xml:space="preserve">  </w:t>
      </w:r>
      <w:r>
        <w:rPr>
          <w:b/>
          <w:color w:val="403152"/>
        </w:rPr>
        <w:t>ПРИКАЗ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от 17.10 .2012 г.                                                                                          №201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одготовки и  проведения государственной (итоговой) аттес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, освоивших основные образовательные программы основного </w:t>
      </w:r>
    </w:p>
    <w:p>
      <w:pPr>
        <w:pStyle w:val="Heading2"/>
        <w:tabs>
          <w:tab w:val="clear" w:pos="708"/>
          <w:tab w:val="left" w:pos="3960" w:leader="none"/>
        </w:tabs>
        <w:jc w:val="left"/>
        <w:rPr>
          <w:sz w:val="24"/>
        </w:rPr>
      </w:pPr>
      <w:r>
        <w:rPr>
          <w:sz w:val="24"/>
        </w:rPr>
        <w:t>общего  образования в 2012 – 2013 учебном году</w:t>
      </w:r>
    </w:p>
    <w:p>
      <w:pPr>
        <w:pStyle w:val="Heading2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. 8.1 ст. 29 Закона РФ «Об образовании» и в целях организованного проведения государственной (итоговой) аттестации обучающихся, освоивших основные общеобразовательные программы  основного общего образования или среднего (полного) общего образования,  единого государственного экзамена на территории Пугачевского района Саратовской области в 2013  году, на основании приказа от   09.10.2012 г.  №  3462  министерства образования Саратовской области  «Об организации подготовки и  проведения государственной (итоговой) аттестации обучающихся, освоивших основные образовательные программы основного </w:t>
      </w:r>
    </w:p>
    <w:p>
      <w:pPr>
        <w:pStyle w:val="Normal"/>
        <w:rPr/>
      </w:pPr>
      <w:r>
        <w:rPr/>
        <w:t>общего или среднего (полного) общего образования, единого государственного экзамена на территории Саратовской области в  2012 – 2013 учебном  году» , на основании приказа УО №384 от 11.10.12г. «Об организации подготовки и  проведения государственной (итоговой) аттестации обучающихся, освоивших основные образовательные программы основного общего или среднего (полного) общего образования, единого государственного экзамена на территории Пугачевского района Саратовской области в  2012 – 2013 учебном  году.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Назначить школьным  координатором по организации и проведению государственной (итоговой) аттестации обучающихся, освоивших основные общеобразовательные программы в 2012 – 2013 учебном году -зам.директора по УВР – Гагарину Л.В</w:t>
      </w:r>
    </w:p>
    <w:p>
      <w:pPr>
        <w:pStyle w:val="Normal"/>
        <w:jc w:val="both"/>
        <w:rPr/>
      </w:pPr>
      <w:r>
        <w:rPr/>
        <w:t xml:space="preserve">2.Гагариной Л.В., школьному координатору: </w:t>
      </w:r>
    </w:p>
    <w:p>
      <w:pPr>
        <w:pStyle w:val="Normal"/>
        <w:jc w:val="both"/>
        <w:rPr/>
      </w:pPr>
      <w:r>
        <w:rPr/>
        <w:t xml:space="preserve">2.1.Провести анализ и организовать рассмотрение на совещаниях, родительских собраниях, заседаниях школьных методических объединений, педагогических советов результатов государственной (итоговой) аттестации 2012 г. </w:t>
      </w:r>
    </w:p>
    <w:p>
      <w:pPr>
        <w:pStyle w:val="Normal"/>
        <w:jc w:val="both"/>
        <w:rPr/>
      </w:pPr>
      <w:r>
        <w:rPr/>
        <w:t>2.2. В срок до 20.10.2012 г разработать и утвердить план – график  мероприятий по организации подготовки и проведения государственной (итоговой) аттестации обучающихся общеобразовательных учреждений на 2012 – 2013 учебный год.</w:t>
      </w:r>
    </w:p>
    <w:p>
      <w:pPr>
        <w:pStyle w:val="Normal"/>
        <w:jc w:val="both"/>
        <w:rPr/>
      </w:pPr>
      <w:r>
        <w:rPr/>
        <w:t>2.3 .В срок до 31.10.2011 г. обеспечить на школьном уровне:</w:t>
      </w:r>
    </w:p>
    <w:p>
      <w:pPr>
        <w:pStyle w:val="Normal"/>
        <w:jc w:val="both"/>
        <w:rPr/>
      </w:pPr>
      <w:r>
        <w:rPr/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а в 2013 году, условиям формирования профильных классов и групп; </w:t>
      </w:r>
    </w:p>
    <w:p>
      <w:pPr>
        <w:pStyle w:val="Normal"/>
        <w:jc w:val="both"/>
        <w:rPr/>
      </w:pPr>
      <w:r>
        <w:rPr/>
        <w:t>- работу информационного  сайта по вопросам подготовки обучающихся к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0" w:after="187"/>
        <w:ind w:left="14" w:hanging="0"/>
        <w:rPr/>
      </w:pPr>
      <w:r>
        <w:rPr>
          <w:color w:val="000000"/>
          <w:spacing w:val="-1"/>
        </w:rPr>
        <w:t>3.  Контроль за исполнением приказа оставляю за собой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И. о директора школы                           Н.Н.Мишукова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С приказом ознакомлена                                    Л.В.Гаг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1:00Z</dcterms:created>
  <dc:creator>Секрет</dc:creator>
  <dc:description/>
  <dc:language>en-US</dc:language>
  <cp:lastModifiedBy>user</cp:lastModifiedBy>
  <cp:lastPrinted>2012-10-22T12:26:00Z</cp:lastPrinted>
  <dcterms:modified xsi:type="dcterms:W3CDTF">2012-10-26T08:21:00Z</dcterms:modified>
  <cp:revision>2</cp:revision>
  <dc:subject/>
  <dc:title/>
</cp:coreProperties>
</file>